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种武器之长生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恒的刃锋探索长生剑的传说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刃锋：探索长生剑的传说与力量</w:t>
      </w:r>
      <w:r>
        <w:rPr>
          <w:sz w:val="32"/>
          <w:szCs w:val="32"/>
        </w:rPr>
        <w:t>&lt;/p&gt;&lt;p&gt;&lt;img src="/static-img/ks_kiwWTwbY8U5gy-NmXGEMLSVTIe5-Y3rKe_S3WP3s3kPZnxvanWvA2gU6bH9_u.jpg"&gt;&lt;/p&gt;&lt;p&gt;</w:t>
      </w:r>
      <w:r>
        <w:rPr>
          <w:sz w:val="32"/>
          <w:szCs w:val="32"/>
        </w:rPr>
        <w:t>在遥远古老的时代，人们相信有一种神秘而强大的武器——“七种武器之长生剑”。据说这把剑拥有无尽的生命力，不论被使用多少次，它总能恢复原有的锋利。它不仅是一件传奇级别的武器，更是许多英雄和冒险者追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长生剑的传说有很多版本，但它们都围绕着几个核心元素：一把神奇、无限续命且能够赋予持有者超自然力量或能力的剑，以及那些勇敢者为了获得这把宝刀而进行艰难历练的人们。</w:t>
      </w:r>
      <w:r>
        <w:rPr>
          <w:sz w:val="32"/>
          <w:szCs w:val="32"/>
        </w:rPr>
        <w:t>&lt;/p&gt;&lt;p&gt;&lt;img src="/static-img/W_6is_xTyicjdGupYfc9YUMLSVTIe5-Y3rKe_S3WP3v-D820nxbIVnYeI4AAcOTOtVCT0Cr6bhcxtTIhJkvm98GGwUjE_rYRdRkrTsRWJro.jpg"&gt;&lt;/p&gt;&lt;p&gt;</w:t>
      </w:r>
      <w:r>
        <w:rPr>
          <w:sz w:val="32"/>
          <w:szCs w:val="32"/>
        </w:rPr>
        <w:t>历史上，有多个文化和故事中出现了类似的“不朽之刃”的概念。比如，在日本的一些古代史诗中，存在着名为“八咫烏”（</w:t>
      </w:r>
      <w:r>
        <w:rPr>
          <w:sz w:val="32"/>
          <w:szCs w:val="32"/>
        </w:rPr>
        <w:t>Yata no Kagura</w:t>
      </w:r>
      <w:r>
        <w:rPr>
          <w:sz w:val="32"/>
          <w:szCs w:val="32"/>
        </w:rPr>
        <w:t>）的神圣之物，其形态通常被描述为一柄无穷不衰的小铜刀。这柄铜刀据说可以召唤出天界中的精灵，从而增强战士们在战斗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中国古代的一部著名小说《三国演义》。书中提到，诸葛亮曾经得到了一把名叫“青龙偃月刀”的宝刃，这把大斧头据说具有不可思议的坚韧性，即使在数百次激烈对抗后也未曾损坏过。此外，这样的传说的确切起源和真实性往往难以考证，因为它们往往深植于民间信仰和口头文学中，而非直接来自于官方记录或历史文献。</w:t>
      </w:r>
      <w:r>
        <w:rPr>
          <w:sz w:val="32"/>
          <w:szCs w:val="32"/>
        </w:rPr>
        <w:t>&lt;/p&gt;&lt;p&gt;&lt;img src="/static-img/vhvXG2PzvVmxZ9Y5IEGcmEMLSVTIe5-Y3rKe_S3WP3v-D820nxbIVnYeI4AAcOTOtVCT0Cr6bhcxtTIhJkvm98GGwUjE_rYRdRkrTsRWJro.jpg"&gt;&lt;/p&gt;&lt;p&gt;</w:t>
      </w:r>
      <w:r>
        <w:rPr>
          <w:sz w:val="32"/>
          <w:szCs w:val="32"/>
        </w:rPr>
        <w:t>然而，无论这些故事是怎样演变成现今我们所知的情节，它们共同构成了一个丰富多彩、充满想象力的世界。在这个世界里，“七种武器之长生剑”就像是众多英雄传奇中的那颗璀璨明珠，每一次重启都带来新的叙事线路，让每位听闻此话的人心怀憧憬地期待着下一次惊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我们从幻想世界回到现实，我们又该如何寻找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长生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呢？答案可能并不是一把实际上的神器，而是在生活中不断探索自我提升，找到内心真正坚韧不拔的地基。而当我们面临困境时，那份坚韧，就像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种武器之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让我们在逆境中站立起来，与周遭环境展开斗争，最终实现个人目标与梦想。在这一过程中，不管遇到什么困难，只要保持勇气和决心，你就是自己最强大的盟友，也许你已经拥有一枚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长生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Srd05VCGVvirhOfcrPGfIUMLSVTIe5-Y3rKe_S3WP3v-D820nxbIVnYeI4AAcOTOtVCT0Cr6bhcxtTIhJkvm98GGwUjE_rYRdRkrTsRWJro.jpg"&gt;&lt;/p&gt;&lt;p&gt;&lt;a href = "/doc/1302706-</w:t>
      </w:r>
      <w:r>
        <w:rPr>
          <w:sz w:val="32"/>
          <w:szCs w:val="32"/>
        </w:rPr>
        <w:t xml:space="preserve">七种武器之长生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刃锋探索长生剑的传说与力量</w:t>
      </w:r>
      <w:r>
        <w:rPr>
          <w:sz w:val="32"/>
          <w:szCs w:val="32"/>
        </w:rPr>
        <w:t>.doc" rel="alternate" download="1302706-</w:t>
      </w:r>
      <w:r>
        <w:rPr>
          <w:sz w:val="32"/>
          <w:szCs w:val="32"/>
        </w:rPr>
        <w:t xml:space="preserve">七种武器之长生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刃锋探索长生剑的传说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